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арифи на платні  немедичні послуги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які надаються Комунальним некомерційним підприємство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«Прилуцька центральна міська лікарня»</w:t>
      </w:r>
    </w:p>
    <w:p>
      <w:pPr>
        <w:pStyle w:val="Normal"/>
        <w:ind w:left="432" w:firstLine="48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2" w:firstLine="48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firstLine="481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560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Тариф без ПДВ, гривень за одиницю вимі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уги пралень за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ерилізація бікс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,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ітка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рифи діють до затвердження нови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випадку зміни ціни на медикаменти, матеріали, енергоносії та підвищення заробітної плати дані тарифи можуть бути змінені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аток на додану вартість нараховується згідно Податкового кодексу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i/>
      <w:iCs/>
      <w:sz w:val="24"/>
      <w:szCs w:val="24"/>
      <w:u w:val="single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8">
    <w:name w:val="Шрифт абзацу за замовчуванням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16338D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Z">
    <w:name w:val="z-Кінець форми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before="100" w:after="100"/>
    </w:pPr>
    <w:rPr>
      <w:b/>
      <w:sz w:val="28"/>
      <w:szCs w:val="24"/>
      <w:lang w:val="uk-UA"/>
    </w:rPr>
  </w:style>
  <w:style w:type="paragraph" w:styleId="Style11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Style12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Звичайний (веб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1">
    <w:name w:val=" 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12">
    <w:name w:val=" 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3">
    <w:name w:val="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02:00Z</dcterms:created>
  <dc:creator>pro</dc:creator>
  <dc:description/>
  <cp:keywords/>
  <dc:language>en-US</dc:language>
  <cp:lastModifiedBy>Drachuk</cp:lastModifiedBy>
  <cp:lastPrinted>2020-11-09T12:25:00Z</cp:lastPrinted>
  <dcterms:modified xsi:type="dcterms:W3CDTF">2024-10-29T11:38:00Z</dcterms:modified>
  <cp:revision>319</cp:revision>
  <dc:subject/>
  <dc:title>T</dc:title>
</cp:coreProperties>
</file>